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й конференции и торжественных мероприятий, посвящ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25-летию Самарского научного центра 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о регистрации участников. Начало работы выставки «Деятельность академических организаций в Самарской област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30 – 13.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научной конференци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ятельность Самарского научного центра РАН 1989–2014 годы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академик, д.т.н., профессор Шорин В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50 – 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представителей органов власти Самарской области и г.о. Самара. Награжд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и поздравления представителей вузов Сама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5 – 15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и поздравления представителей предприятий и организаций Сама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я и научные сообщения руководителей учреждений РАН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– 15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сновных направлениях научной деятельности и достижениях Института систем обработки изображений РАН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-корр., д.т.н., профессор Сойфер В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45 – 16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сновных направлениях научной деятельности и достижениях Института экологии Волжского бассейна РАН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-корр., д.б.н., профессор Розенберг Г.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сновных направлениях научной деятельности и достижениях Института проблем управления сложными системами РАН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.т.н., профессор Смирнов С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5 – 16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сновных направлениях научной деятельности и достижениях Самарского филиала Физического института им. П.Н. Лебедева РАН.                                                                        </w:t>
            </w:r>
            <w:r>
              <w:rPr>
                <w:i/>
                <w:sz w:val="26"/>
                <w:szCs w:val="26"/>
              </w:rPr>
              <w:t>к.т.н. Петров А.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 – 16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сновных направлениях научной деятельности и достижениях Поволжского филиала Института российской истории РАН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и.н., профессор Аншаков Ю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я и выступления руководителей академических организаций РАСХН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40 – 16.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ий научно-исследовательский институт сельского хозяйства имени Н.М. Тулайкова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.-х.н. Шевченко С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– 17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лжский научно-исследовательский институт селекции и семеноводства имени П.Н. Константинова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.э.н. Румянцев А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7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ая научно-исследовательская ветеринарная станция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д.вет.н. Садов К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 – 17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олжская агролесомелиоративная опытная станция Всероссийского  научно-исследовательского агролесо-мелиоративного института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к.г.н.  Панов В.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ш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2:00Z</dcterms:created>
  <dc:creator>Президиум</dc:creator>
  <dc:description/>
  <cp:keywords/>
  <dc:language>en-US</dc:language>
  <cp:lastModifiedBy>Президиум</cp:lastModifiedBy>
  <cp:lastPrinted>2014-09-24T12:39:00Z</cp:lastPrinted>
  <dcterms:modified xsi:type="dcterms:W3CDTF">2014-09-24T08:47:00Z</dcterms:modified>
  <cp:revision>7</cp:revision>
  <dc:subject/>
  <dc:title>Проект 2</dc:title>
</cp:coreProperties>
</file>