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  <w:br/>
        <w:t>ОТДЕЛЕНИЕ МАТЕМАТИЧЕСКИХ НАУК</w:t>
      </w:r>
    </w:p>
    <w:p>
      <w:pPr>
        <w:pStyle w:val="32"/>
        <w:spacing w:before="120" w:after="280"/>
        <w:rPr>
          <w:color w:val="000000"/>
        </w:rPr>
      </w:pPr>
      <w:r>
        <w:rPr>
          <w:color w:val="000000"/>
        </w:rPr>
        <w:t>НАЦИОНАЛЬНЫЙ КОМИТЕТ РАН ПО РАСПОЗНАВАНИЮ ОБРАЗОВ И АНАЛИЗУ ИЗОБРАЖЕ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АИ-11-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Cs w:val="24"/>
        </w:rPr>
        <w:t>Самара, Российская Федерац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– 28 сентября 2013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pria-conference.org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11-я МЕЖДУНАРОДНАЯ КОНФЕРЕН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"РАСПОЗНАВАНИЕ ОБРАЗОВ И АНАЛИЗ ИЗОБРАЖЕНИЙ: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ОВЫЕ ИНФОРМАЦИОННЫЕ ТЕХНОЛОГИИ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</w:t>
      </w:r>
    </w:p>
    <w:p>
      <w:pPr>
        <w:pStyle w:val="Normal"/>
        <w:ind w:firstLine="2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 xml:space="preserve">В рамках </w:t>
      </w:r>
      <w:r>
        <w:rPr>
          <w:b/>
          <w:bCs/>
        </w:rPr>
        <w:t>РОАИ-11-2013</w:t>
      </w:r>
      <w:r>
        <w:rPr/>
        <w:t xml:space="preserve"> проводятся следующие научные и научно-организационные мероприят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11-я МЕЖДУНАРОДНАЯ КОНФЕРЕНЦИЯ «Распознавание образов и анализ изображений: Новые информационные технологии»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ШКОЛА ДЛЯ МОЛОДЫХ УЧЕНЫХ, АСПИРАНТОВ И СТУДЕНТОВ «Современное состояние распознавания образов и понимания изображений» (краткие лекционные курсы и обзоры)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ЫСТАВКА «Программные и аппаратные средства для реализации и поддержки перспективных информационных технологий анализа изображений и распознавания образов»</w:t>
      </w:r>
    </w:p>
    <w:p>
      <w:pPr>
        <w:pStyle w:val="14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СЕДАНИЕ НАЦИОНАЛЬНОГО КОМИТЕТА РАН по распознаванию образов и анализу изображений</w:t>
      </w:r>
    </w:p>
    <w:p>
      <w:pPr>
        <w:pStyle w:val="14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СЕДАНИЕ ТЕХНИЧЕСКОГО КОМИТЕТА TC16 «Алгебраические методы и методы дискретной математики в распознавании образов и анализе изображений» Международной ассоциации распознавания образов – IAPR</w:t>
      </w:r>
    </w:p>
    <w:p>
      <w:pPr>
        <w:pStyle w:val="Normal"/>
        <w:suppressAutoHyphens w:val="false"/>
        <w:jc w:val="both"/>
        <w:rPr/>
      </w:pPr>
      <w:r>
        <w:rPr/>
      </w:r>
      <w:r>
        <w:br w:type="page"/>
      </w:r>
    </w:p>
    <w:p>
      <w:pPr>
        <w:pStyle w:val="Heading6"/>
        <w:ind w:left="257" w:right="0" w:hanging="0"/>
        <w:rPr/>
      </w:pPr>
      <w:r>
        <w:rPr/>
        <w:t>ОРГАНИЗАТОРЫ РОАИ-11-2013</w:t>
      </w:r>
    </w:p>
    <w:p>
      <w:pPr>
        <w:pStyle w:val="Normal"/>
        <w:spacing w:before="280" w:after="0"/>
        <w:jc w:val="center"/>
        <w:rPr/>
      </w:pPr>
      <w:r>
        <w:rPr/>
        <w:t>РОССИЙСКАЯ АКАДЕМИЯ НАУК</w:t>
        <w:br/>
        <w:t>ОТДЕЛЕНИЕ МАТЕМАТИЧЕСКИХ НАУК</w:t>
      </w:r>
    </w:p>
    <w:p>
      <w:pPr>
        <w:pStyle w:val="Normal"/>
        <w:spacing w:before="280" w:after="280"/>
        <w:jc w:val="center"/>
        <w:rPr/>
      </w:pPr>
      <w:r>
        <w:rPr/>
        <w:t>НАЦИОНАЛЬНЫЙ КОМИТЕТ РАН ПО РАСПОЗНАВАНИЮ ОБРАЗОВ И АНАЛИЗУ ИЗОБРАЖЕНИЙ</w:t>
      </w:r>
    </w:p>
    <w:p>
      <w:pPr>
        <w:pStyle w:val="Normal"/>
        <w:spacing w:before="280" w:after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ВЫЧИСЛИТЕЛЬНЫЙ ЦЕНТР ИМ. А.А.ДОРОДНИЦЫНА РАН</w:t>
      </w:r>
    </w:p>
    <w:p>
      <w:pPr>
        <w:pStyle w:val="Normal"/>
        <w:jc w:val="center"/>
        <w:rPr/>
      </w:pPr>
      <w:r>
        <w:rPr/>
        <w:t>(Москва)</w:t>
      </w:r>
    </w:p>
    <w:p>
      <w:pPr>
        <w:pStyle w:val="Normal"/>
        <w:spacing w:before="280" w:after="0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САМАРСКИЙ ГОСУДАРСТВЕННЫЙ АЭРОКОСМИЧЕСКИЙ УНИВЕРСИТЕТ ИМЕНИ АКАДЕМИКА С.П.КОРОЛЁВА </w:t>
      </w:r>
    </w:p>
    <w:p>
      <w:pPr>
        <w:pStyle w:val="Normal"/>
        <w:jc w:val="center"/>
        <w:rPr/>
      </w:pPr>
      <w:r>
        <w:rPr/>
        <w:t>(НАЦИОНАЛЬНЫЙ ИССЛЕДОВАТЕЛЬСКИЙ УНИВЕРСИТЕТ)</w:t>
      </w:r>
    </w:p>
    <w:p>
      <w:pPr>
        <w:pStyle w:val="Normal"/>
        <w:jc w:val="center"/>
        <w:rPr/>
      </w:pPr>
      <w:r>
        <w:rPr/>
        <w:t>(Самара)</w:t>
      </w:r>
    </w:p>
    <w:p>
      <w:pPr>
        <w:pStyle w:val="Normal"/>
        <w:spacing w:before="280" w:after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СИСТЕМ ОБРАБОТКИ ИЗОБРАЖЕНИЙ РАН</w:t>
      </w:r>
    </w:p>
    <w:p>
      <w:pPr>
        <w:pStyle w:val="Normal"/>
        <w:jc w:val="center"/>
        <w:rPr/>
      </w:pPr>
      <w:r>
        <w:rPr/>
        <w:t>(Сама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О «КОМПЬЮТЕРНЫЕ ТЕХНОЛОГИИ» (Самар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ОО «ИНФОРМАЦИОННЫЕ ИССЛЕДОВАНИЯ» </w:t>
      </w:r>
    </w:p>
    <w:p>
      <w:pPr>
        <w:pStyle w:val="Normal"/>
        <w:jc w:val="center"/>
        <w:rPr/>
      </w:pPr>
      <w:r>
        <w:rPr/>
        <w:t xml:space="preserve">(ИЗУЧЕНИЕ. АНАЛИЗ. ОЦЕНИВАНИЕ. РАСПОЗНАВАНИЕ) </w:t>
      </w:r>
    </w:p>
    <w:p>
      <w:pPr>
        <w:pStyle w:val="Normal"/>
        <w:jc w:val="center"/>
        <w:rPr>
          <w:lang w:val="en-US"/>
        </w:rPr>
      </w:pPr>
      <w:r>
        <w:rPr/>
        <w:t>(Москв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СЕДАТЕЛЬ РOAИ-11-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фессор, академик РАН Ю.И.Журавлев </w:t>
      </w:r>
    </w:p>
    <w:p>
      <w:pPr>
        <w:pStyle w:val="Bi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«Вычислительный центр им. А.А.Дородницына Российской академии наук» (Москва, РФ)</w:t>
      </w:r>
    </w:p>
    <w:p>
      <w:pPr>
        <w:pStyle w:val="Big"/>
        <w:spacing w:before="0" w:after="0"/>
        <w:rPr>
          <w:rFonts w:eastAsia="Arial Unicode MS"/>
          <w:color w:val="0000FF"/>
          <w:sz w:val="28"/>
        </w:rPr>
      </w:pPr>
      <w:hyperlink r:id="rId3">
        <w:r>
          <w:rPr>
            <w:rStyle w:val="InternetLink"/>
            <w:rFonts w:eastAsia="Arial Unicode MS"/>
            <w:sz w:val="28"/>
          </w:rPr>
          <w:t>zhur@ccas.ru</w:t>
        </w:r>
      </w:hyperlink>
    </w:p>
    <w:p>
      <w:pPr>
        <w:pStyle w:val="Big"/>
        <w:spacing w:before="0" w:after="0"/>
        <w:rPr>
          <w:rFonts w:eastAsia="Arial Unicode MS"/>
          <w:color w:val="0000FF"/>
          <w:sz w:val="22"/>
          <w:szCs w:val="28"/>
        </w:rPr>
      </w:pPr>
      <w:r>
        <w:rPr>
          <w:rFonts w:eastAsia="Arial Unicode MS"/>
          <w:color w:val="0000FF"/>
          <w:sz w:val="22"/>
          <w:szCs w:val="28"/>
        </w:rPr>
      </w:r>
    </w:p>
    <w:p>
      <w:pPr>
        <w:pStyle w:val="Normal"/>
        <w:jc w:val="center"/>
        <w:rPr/>
      </w:pPr>
      <w:r>
        <w:rPr/>
        <w:t>ЗАМЕСТИТЕЛИ ПРЕДСЕДАТЕЛЯ РOAИ-11-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к.ф.-м.н. И.Б. Гуревич </w:t>
      </w:r>
    </w:p>
    <w:p>
      <w:pPr>
        <w:pStyle w:val="Bi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«Вычислительный центр им. А.А.Дородницына Российской академии наук» (Москва, РФ)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igourevi@ccas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, член-корреспондент РАН В.А.Сойфер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«Институт систем обработки изображений Российской академии наук» (Самара, РФ)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ipsi</w:t>
        </w:r>
        <w:r>
          <w:rPr>
            <w:rStyle w:val="InternetLink"/>
          </w:rPr>
          <w:t>@smr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  <w:t>Председатель Программного комитета РОАИ-11-2013</w:t>
      </w:r>
    </w:p>
    <w:p>
      <w:pPr>
        <w:pStyle w:val="Normal"/>
        <w:jc w:val="both"/>
        <w:rPr/>
      </w:pPr>
      <w:r>
        <w:rPr/>
        <w:t>профессор Г.Ниманн</w:t>
      </w:r>
    </w:p>
    <w:p>
      <w:pPr>
        <w:pStyle w:val="Normal"/>
        <w:jc w:val="both"/>
        <w:rPr/>
      </w:pPr>
      <w:r>
        <w:rPr/>
        <w:t>Университет Фридриха-Александра (Эрланген-Нюрнберг, Германия)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Arial Unicode MS"/>
            <w:lang w:val="de-DE"/>
          </w:rPr>
          <w:t>niemann@informatik.uni-erlangen.d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РЕДСЕДАТЕЛЬ ЛОКАЛЬНОГО ОРГКОМИТЕТА РОАИ-11-2013</w:t>
      </w:r>
    </w:p>
    <w:p>
      <w:pPr>
        <w:pStyle w:val="Normal"/>
        <w:jc w:val="both"/>
        <w:rPr/>
      </w:pPr>
      <w:r>
        <w:rPr/>
        <w:t>профессор, д.т.н. В.В.Сергеев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«Институт систем обработки изображений Российской академии наук» (Самара, РФ)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vse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240" w:after="120"/>
        <w:jc w:val="center"/>
        <w:rPr/>
      </w:pPr>
      <w:r>
        <w:rPr/>
        <w:t>ПРЕДСЕДАТЕЛЬ ВЫСТАВОЧНОГО КОМИТЕТА РОАИ-11-2013</w:t>
      </w:r>
    </w:p>
    <w:p>
      <w:pPr>
        <w:pStyle w:val="Normal"/>
        <w:rPr/>
      </w:pPr>
      <w:r>
        <w:rPr/>
        <w:t>профессор, д.т.н. В.А.Фурсов</w:t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ёва (национальный исследовательский университет)» (Самара, РФ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УЧЕНЫЕ СЕКРЕТАРИ РOAИ-11-2013</w:t>
      </w:r>
    </w:p>
    <w:p>
      <w:pPr>
        <w:pStyle w:val="Normal"/>
        <w:rPr>
          <w:caps/>
        </w:rPr>
      </w:pPr>
      <w:r>
        <w:rPr/>
        <w:t>к.т.н.</w:t>
      </w:r>
      <w:r>
        <w:rPr>
          <w:caps/>
        </w:rPr>
        <w:t xml:space="preserve"> Ю.О.</w:t>
      </w:r>
      <w:r>
        <w:rPr/>
        <w:t>Трусова</w:t>
      </w:r>
    </w:p>
    <w:p>
      <w:pPr>
        <w:pStyle w:val="Big"/>
        <w:spacing w:before="0" w:after="0"/>
        <w:jc w:val="both"/>
        <w:rPr/>
      </w:pPr>
      <w:r>
        <w:rPr>
          <w:sz w:val="28"/>
          <w:szCs w:val="28"/>
        </w:rPr>
        <w:t>Федеральное государственное бюджетное учреждение науки «Вычислительный центр им. А.А.Дородницына Российской академии наук» (Москва, РФ)</w:t>
      </w:r>
    </w:p>
    <w:p>
      <w:pPr>
        <w:pStyle w:val="Big"/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pria2013@</w:t>
        </w:r>
        <w:r>
          <w:rPr>
            <w:rStyle w:val="InternetLink"/>
            <w:sz w:val="28"/>
            <w:szCs w:val="28"/>
            <w:lang w:val="en-US"/>
          </w:rPr>
          <w:t>cc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Bi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g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.т.н. </w:t>
      </w:r>
      <w:r>
        <w:rPr>
          <w:caps/>
          <w:sz w:val="28"/>
          <w:szCs w:val="28"/>
        </w:rPr>
        <w:t>М.А.</w:t>
      </w:r>
      <w:r>
        <w:rPr>
          <w:sz w:val="28"/>
          <w:szCs w:val="28"/>
        </w:rPr>
        <w:t>Чичева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«Институт систем обработки изображений Российской академии наук» (Самара, РФ)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secret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.org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МАТИЧЕСКИЕ НАПРАВЛЕНИЯ КОНФЕРЕНЦИ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атематическая теория распознавания образов и прогнозирова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атематическая теория обработки, анализа, распознавания и понимания изображен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атематическая теория обработки, анализа, распознавания и понимания реч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одели, методы и средства представления исходной информации в задачах распознавания образов, анализа изображений и обработк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Автоматизация извлечения, обработки и оценивания информации и знаний при решении задач распознавания образов, обработки, анализа и понимания изображений, речи 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Информационные технологии и программные средства распознавания образов, обработки, анализа и понимания изображений, речи,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Базы данных, базы знаний, лингвистические средства поддержки информационных технологий распознавания образов, обработки, анализа и понимания изображений, речи,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Специализированные архитектуры, инструментальные программные и аппаратные средства для поддержки информационных технологий распознавания образов, обработки, анализа и понимания изображений, речи 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Нейронные сети и нейросетевые методы обработки, анализа и интерпретации данных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Алгоритмы и программные средства для интеллектуальных географических и картографических информационных систем, ГИС-технолог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Алгоритмы, программные средства и информационные технологии для интеллектуальных биомедицинских и биотехнических систем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Алгоритмы, программные средства и информационные технологии в биоинформатике и медицинской информатике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Обработка и анализ видеоинформац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ашинная графика, визуализация и виртуальная реальность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Оптические и оптико-цифровые системы обработки и анализа изображений 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рикладные задачи распознавания образов, обработки, анализа и понимания изображений, речи 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Зрительное и слуховое восприятие в живых организмах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/>
        <w:t>Мультимедийные технологии.</w:t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РОАИ-11-2013</w:t>
      </w:r>
      <w:r>
        <w:rPr/>
        <w:t xml:space="preserve"> продолжает цикл конференций РОАИ - научных, научно-технических, научно-организационных, информационных и координационных мероприятий, посвященных новым и перспективным информационным технологиям, предназначенным для решения задач распознавания образов и анализа изображений и задач из смежных областей, связанных с автоматизацией принятия интеллектуальных решений по разнородной неполной, зашумленной и противоречивой информ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РОАИ-11-2013</w:t>
      </w:r>
      <w:r>
        <w:rPr/>
        <w:t xml:space="preserve"> проводится в соответствии с Перечнем международных, всероссийских и региональных научных и научно-технических совещаний, конференций, симпозиумов, съездов, семинаров и школ Российской академии наук в области естественных и общественных наук на 2013г. (раздел «Отделение математических наук», п.55).В научную программу конференции будут включены пленарные доклады, обзорные доклады и лекции, секционные и стендовые доклады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научную программу конференции будут включены пленарные доклады (докладчики приглашаются Программным комитетом), обзорные доклады и краткие лекционные курсы (доклады и лекции заказываются и отбираются Программным комитетом), секционные и стендовые доклады (доклады рецензируются и отбираются Программным комитетом)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Заказные пленарные доклады, обзоры и лекционные курсы будут посвящены классическим и современным аспектам распознавания образов и анализа изображений. В программе конференции будут представлены результаты завершенных исследований, крупные исследовательские проекты, а также перспективные идеи и результаты фундаментальных, фундаментальных ориентированных и поисково-прикладных исследований. Значительное место в программе должны занять прикладные исследования и инновационные разработки. </w:t>
      </w:r>
    </w:p>
    <w:p>
      <w:pPr>
        <w:pStyle w:val="Normal"/>
        <w:spacing w:before="120" w:after="0"/>
        <w:ind w:firstLine="567"/>
        <w:jc w:val="both"/>
        <w:rPr/>
      </w:pPr>
      <w:r>
        <w:rPr/>
        <w:t>Секционные и стендовые доклады, отобранные Программным комитетом, позволят получить представление о наиболее существенных теоретических и прикладных результатах, характеризующих современное состояние и перспективы развития распознавания образов, анализа изображений и обработки сигналов.</w:t>
      </w:r>
    </w:p>
    <w:p>
      <w:pPr>
        <w:pStyle w:val="Heading8"/>
        <w:spacing w:before="240" w:after="240"/>
        <w:ind w:left="204" w:right="0" w:hanging="0"/>
        <w:jc w:val="center"/>
        <w:rPr/>
      </w:pPr>
      <w:r>
        <w:rPr/>
        <w:t>ПУБЛИКАЦИЯ ТРУДОВ РОАИ-11-2013</w:t>
      </w:r>
    </w:p>
    <w:p>
      <w:pPr>
        <w:pStyle w:val="Normal"/>
        <w:ind w:firstLine="567"/>
        <w:jc w:val="both"/>
        <w:rPr/>
      </w:pPr>
      <w:r>
        <w:rPr/>
        <w:t>К началу конференции будут опубликованы Труды конференции РОАИ-11-2013 (тексты докладов, поданных участниками и включенных в научную программу конференции).</w:t>
      </w:r>
    </w:p>
    <w:p>
      <w:pPr>
        <w:pStyle w:val="Normal"/>
        <w:ind w:firstLine="567"/>
        <w:jc w:val="both"/>
        <w:rPr/>
      </w:pPr>
      <w:r>
        <w:rPr/>
        <w:t xml:space="preserve">По окончании конференции: приглашенные доклады, обзоры, краткие лекционные курсы лекции и полные тексты докладов будут опубликованы в 3-х изданиях: 1) специальные выпуски международного журнала </w:t>
      </w:r>
      <w:r>
        <w:rPr>
          <w:b/>
        </w:rPr>
        <w:t>"Pattern Recognition and Image Analysis: Advances in Mathematical Theory and Applications</w:t>
      </w:r>
      <w:r>
        <w:rPr/>
        <w:t xml:space="preserve">" (издательство </w:t>
      </w:r>
      <w:r>
        <w:rPr>
          <w:b/>
        </w:rPr>
        <w:t>"МАИК Наука/Interperiodica Publishing"</w:t>
      </w:r>
      <w:r>
        <w:rPr/>
        <w:t xml:space="preserve">), 2014 г. (твердая копия, по-английски); 2) специальные выпуски международного журнала </w:t>
      </w:r>
      <w:r>
        <w:rPr>
          <w:b/>
        </w:rPr>
        <w:t>"Pattern Recognition and Image Analysis: Advances in Mathematical Theory and Applications"</w:t>
      </w:r>
      <w:r>
        <w:rPr/>
        <w:t xml:space="preserve"> (издательство </w:t>
      </w:r>
      <w:r>
        <w:rPr>
          <w:b/>
        </w:rPr>
        <w:t>"МАИК Наука/Interperiodica Publishing"</w:t>
      </w:r>
      <w:r>
        <w:rPr/>
        <w:t xml:space="preserve">), 2014 г. (электронная версия, по-английски); 3) специальные выпуски журнала </w:t>
      </w:r>
      <w:r>
        <w:rPr>
          <w:b/>
        </w:rPr>
        <w:t>«Распознавание образов и анализ изображений. Успехт в области математической теории и приложений»</w:t>
      </w:r>
      <w:r>
        <w:rPr/>
        <w:t xml:space="preserve"> (издательство </w:t>
      </w:r>
      <w:r>
        <w:rPr>
          <w:b/>
        </w:rPr>
        <w:t>"МАИК Наука/Interperiodica Publishing"</w:t>
      </w:r>
      <w:r>
        <w:rPr/>
        <w:t>), 2014 г. (электронная версия, по-русски); Журнал является рецензируемым периодическим изданием и входит в перечень журналов, рекомендуемых ВАК РФ для публикации результатов докторских и кандидатских диссертаций по информатике. В журнале будут опубликованы тексты только тех докладов, которые были лично представлены на конференции и рекомендованы к публикации Программным комитетом.</w:t>
      </w:r>
    </w:p>
    <w:p>
      <w:pPr>
        <w:pStyle w:val="Normal"/>
        <w:ind w:firstLine="567"/>
        <w:jc w:val="both"/>
        <w:rPr/>
      </w:pPr>
      <w:r>
        <w:rPr/>
        <w:t>Рабочий язык конференции – английск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ДЛЯ МОЛОДЫХ УЧЕНЫХ, АСПИРАНТОВ 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ое состояние распознавания образов и анализа изображений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Участникам РОАИ-10-2010 будет предложена лекционная программа. В качестве лекторов приглашаются ведущие российские и зарубежные ученые и специалисты в области распознавания образов, анализа изображений и обработки сигналов. Лекции будут посвящены широкому кругу вопросов и дадут возможность существенно повысить квалификацию и/или расширить кругозор в области анализа изображений, распознавания образов и некоторых смежных проблем. В программу предполагается включить лекции, рассчитанные как на высококвалифицированных специалистов, так и на пользователей. Ведущие ученые и специалисты в области распознавания образов и анализа изображений, кроме того, прочтут ряд обзорных докладов, посвященных ключевым современным проблемам распознавания образов, анализа изображений и обработки сигналов. Эти обзоры позволят специалистам и пользователям познакомиться с современным состоянием отдельных направлений распознавания образов, анализа изображений и обработки сигналов и новыми результатами исследований в этих лидирующих областях информатики.</w:t>
      </w:r>
    </w:p>
    <w:p>
      <w:pPr>
        <w:pStyle w:val="Normal"/>
        <w:ind w:firstLine="567"/>
        <w:jc w:val="both"/>
        <w:rPr/>
      </w:pPr>
      <w:r>
        <w:rPr/>
        <w:t xml:space="preserve">Лекции и обзорные доклады заказываются Программным комитетом или отбираются им из числа поступивших заявок. Они будут опубликованы в международном журнале </w:t>
      </w:r>
      <w:r>
        <w:rPr>
          <w:b/>
        </w:rPr>
        <w:t>"</w:t>
      </w:r>
      <w:r>
        <w:rPr>
          <w:b/>
          <w:lang w:val="en-US"/>
        </w:rPr>
        <w:t>Pattern</w:t>
      </w:r>
      <w:r>
        <w:rPr>
          <w:b/>
        </w:rPr>
        <w:t xml:space="preserve"> </w:t>
      </w:r>
      <w:r>
        <w:rPr>
          <w:b/>
          <w:lang w:val="en-US"/>
        </w:rPr>
        <w:t>Recognition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Image</w:t>
      </w:r>
      <w:r>
        <w:rPr>
          <w:b/>
        </w:rPr>
        <w:t xml:space="preserve"> </w:t>
      </w:r>
      <w:r>
        <w:rPr>
          <w:b/>
          <w:lang w:val="en-US"/>
        </w:rPr>
        <w:t>Analysis</w:t>
      </w:r>
      <w:r>
        <w:rPr>
          <w:b/>
        </w:rPr>
        <w:t xml:space="preserve">: </w:t>
      </w:r>
      <w:r>
        <w:rPr>
          <w:b/>
          <w:lang w:val="en-US"/>
        </w:rPr>
        <w:t>Advance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Mathematical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Applications</w:t>
      </w:r>
      <w:r>
        <w:rPr>
          <w:b/>
        </w:rPr>
        <w:t xml:space="preserve">" </w:t>
      </w:r>
      <w:r>
        <w:rPr/>
        <w:t>в 2014 г. (издательство</w:t>
      </w:r>
      <w:r>
        <w:rPr>
          <w:b/>
        </w:rPr>
        <w:t xml:space="preserve"> "MAИK Наука/lnterperiodica Publishing"</w:t>
      </w:r>
      <w:r>
        <w:rPr/>
        <w:t>), в специальных выпусках, включающих полные тексты докладов РОАИ-11-2013)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ные и аппаратные средства для реализации и поддержки перспективных информационных технологий анализа изображений и распознавания образов»</w:t>
      </w:r>
    </w:p>
    <w:p>
      <w:pPr>
        <w:pStyle w:val="Normal"/>
        <w:spacing w:before="0" w:after="120"/>
        <w:ind w:firstLine="204"/>
        <w:jc w:val="both"/>
        <w:rPr/>
      </w:pPr>
      <w:r>
        <w:rPr/>
        <w:t>В рамках РОАИ-11-2013 будет работать выставка программных продуктов, систем и аппаратуры, реализующих и поддерживающих современные информационные технологии, отражающих новые результаты исследований и предназначенных для решения задач распознавания, передачи, обработки, анализа и понимания изображений, распознавания образов и обработки сигналов.</w:t>
      </w:r>
    </w:p>
    <w:p>
      <w:pPr>
        <w:pStyle w:val="Normal"/>
        <w:spacing w:before="0" w:after="120"/>
        <w:ind w:firstLine="204"/>
        <w:jc w:val="both"/>
        <w:rPr/>
      </w:pPr>
      <w:r>
        <w:rPr/>
        <w:t>Специальный раздел выставки будет отведен демонстрации результатов, полученных в 2013г. при выполнении проектов программ фундаментальных исследований РАН и проектов РФФ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НАЦИОНАЛЬНОГО КОМИТЕТА РАН ПО РАСПОЗНАВАНИЮ ОБРАЗОВ И АНАЛИЗУ ИЗОБРАЖЕНИЙ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Заседание Национального комитета РАН проводится для обсуждения современного состояния и перспектив фундаментальных и прикладных исследований в области новых информационных технологий с целью их координации в интересах ускорения научно-технического прогресса, интенсификации и расширения использования результатов фундаментальных научных исследований в области информатики в научных исследованиях, экономике и социальной сфере. Существенное внимание будет уделено научно-организационным вопросам и взаимодействию с Международной ассоциацией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одробные сведения о заседании будут размещены на сайте РОАИ-11-2013: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pria-conference.org/</w:t>
        </w:r>
      </w:hyperlink>
    </w:p>
    <w:p>
      <w:pPr>
        <w:pStyle w:val="Style14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ТЕХНИЧЕСКОГО КОМИТЕТА TC16 МЕЖДУНАРОДНОЙ АССОЦИАЦИИ РАСПОЗНАВАНИЯ ОБРАЗОВ (IAPR)</w:t>
      </w:r>
    </w:p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ические методы и методы дискретной математики в распознавании образов и анализе изображений»</w:t>
      </w:r>
    </w:p>
    <w:p>
      <w:pPr>
        <w:pStyle w:val="Style14"/>
        <w:tabs>
          <w:tab w:val="clear" w:pos="708"/>
          <w:tab w:val="left" w:pos="142" w:leader="none"/>
        </w:tabs>
        <w:spacing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омитеты IAPR обеспечивают членам IAPR возможность работать в «центрах активности», область интересов которых концентрируется на ключевых направлениях распознавания образов, анализа и обработки изображений. К основным направлениям работы технических комитетов IAPR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подготовка и проведение специализированных семин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подготовка для членов IAPR научно-технической информации по проблемам, относящимся к области компетентности техническ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подготовка аналитических обзоров по современному состоянию отдельны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азработка и сопровождение баз тестовых данных и баз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азработка и сопровождение методов и полигонов для объективного сравнения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120"/>
        <w:ind w:left="0" w:firstLine="567"/>
        <w:jc w:val="both"/>
        <w:rPr/>
      </w:pPr>
      <w:r>
        <w:rPr/>
        <w:t>подготовка учебных материалов в области компетентности комит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Технический комитет TC16 утвержден в августе 1996г. Председателем TC16 является академик РАН Ю.И.Журавлев (ВЦ РАН, Москва, РФ), заместителями председателя – к.ф.-м.н. И.Б.Гуревич (ВЦ РАН, Москва, РФ), профессор  Г.Ниманн (Университет Фридриха-Александра, Эрланген-Нюрнберг, Германия) и профессор Г.Риттер (Флоридский университет, Гэйнсвилл, США)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jc w:val="both"/>
        <w:rPr/>
      </w:pPr>
      <w:r>
        <w:rPr/>
        <w:t xml:space="preserve">Подробные сведения о заседании </w:t>
      </w:r>
      <w:r>
        <w:rPr>
          <w:lang w:val="en-US"/>
        </w:rPr>
        <w:t>TC</w:t>
      </w:r>
      <w:r>
        <w:rPr/>
        <w:t xml:space="preserve"> 16 будут размещены на сайте РОАИ-11-2013:</w:t>
      </w:r>
      <w:r>
        <w:rPr>
          <w:color w:val="FF0000"/>
        </w:rPr>
        <w:t xml:space="preserve">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pria-conference.org/</w:t>
        </w:r>
      </w:hyperlink>
      <w:r>
        <w:rPr>
          <w:color w:val="FF0000"/>
        </w:rPr>
        <w:t xml:space="preserve"> </w:t>
      </w:r>
      <w:r>
        <w:rPr/>
        <w:t xml:space="preserve"> и на сайте </w:t>
      </w:r>
      <w:r>
        <w:rPr>
          <w:lang w:val="en-US"/>
        </w:rPr>
        <w:t>TC</w:t>
      </w:r>
      <w:r>
        <w:rPr/>
        <w:t xml:space="preserve"> 16:</w:t>
      </w:r>
      <w:r>
        <w:rPr>
          <w:color w:val="FF0000"/>
        </w:rPr>
        <w:t xml:space="preserve"> </w:t>
      </w:r>
      <w:hyperlink r:id="rId12">
        <w:r>
          <w:rPr>
            <w:rStyle w:val="InternetLink"/>
          </w:rPr>
          <w:t>http://www.ccas.ru/TC16</w:t>
        </w:r>
      </w:hyperlink>
      <w:r>
        <w:rPr/>
        <w:t>.</w:t>
      </w:r>
    </w:p>
    <w:p>
      <w:pPr>
        <w:pStyle w:val="Normal"/>
        <w:spacing w:before="280" w:after="280"/>
        <w:ind w:firstLine="2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206"/>
        <w:jc w:val="center"/>
        <w:rPr>
          <w:b/>
          <w:b/>
        </w:rPr>
      </w:pPr>
      <w:r>
        <w:rPr>
          <w:b/>
        </w:rPr>
        <w:t>ДОПОЛНИТЕЛЬНАЯ ИНФОРМАЦИЯ О РОАИ-11-2013</w:t>
      </w:r>
    </w:p>
    <w:p>
      <w:pPr>
        <w:pStyle w:val="Normal"/>
        <w:spacing w:before="0" w:after="120"/>
        <w:rPr/>
      </w:pPr>
      <w:r>
        <w:rPr/>
        <w:t>может быть получена из следующих источников:</w:t>
      </w:r>
    </w:p>
    <w:p>
      <w:pPr>
        <w:pStyle w:val="Normal"/>
        <w:spacing w:before="0" w:after="240"/>
        <w:rPr/>
      </w:pPr>
      <w:r>
        <w:rPr/>
        <w:t xml:space="preserve">1) </w:t>
      </w:r>
      <w:r>
        <w:rPr>
          <w:b/>
          <w:bCs/>
        </w:rPr>
        <w:t>Интернет-сайт</w:t>
      </w:r>
      <w:r>
        <w:rPr>
          <w:b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pria-conference.org/</w:t>
        </w:r>
      </w:hyperlink>
    </w:p>
    <w:p>
      <w:pPr>
        <w:pStyle w:val="Normal"/>
        <w:spacing w:before="0" w:after="120"/>
        <w:rPr/>
      </w:pPr>
      <w:r>
        <w:rPr/>
        <w:t xml:space="preserve">2) </w:t>
      </w:r>
      <w:r>
        <w:rPr>
          <w:b/>
        </w:rPr>
        <w:t>БАЗОВЫЙ ОРГКОМИТЕТ КОНФЕРЕНЦИИ</w:t>
      </w:r>
    </w:p>
    <w:p>
      <w:pPr>
        <w:pStyle w:val="Big"/>
        <w:spacing w:before="0" w:after="0"/>
        <w:jc w:val="both"/>
        <w:rPr/>
      </w:pPr>
      <w:r>
        <w:rPr>
          <w:sz w:val="28"/>
          <w:szCs w:val="28"/>
        </w:rPr>
        <w:t>Федеральное государственное бюджетное учреждение науки «Вычислительный центр им.А.А.Дородницына Российской академии наук» (Москва, РФ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екретарь: к.т.н. Трусова Юлия Олегов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для переписки: 119333 Москва, ул. Вавилова, д. 40; ВЦ РА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: (499) 135-90-33, (499) 135-88-31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Факс: (499) 135-90-33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lang w:val="en-US"/>
          </w:rPr>
          <w:t>pria</w:t>
        </w:r>
        <w:r>
          <w:rPr>
            <w:rStyle w:val="InternetLink"/>
            <w:sz w:val="28"/>
          </w:rPr>
          <w:t>2013@</w:t>
        </w:r>
        <w:r>
          <w:rPr>
            <w:rStyle w:val="InternetLink"/>
            <w:sz w:val="28"/>
            <w:lang w:val="en-US"/>
          </w:rPr>
          <w:t>cca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before="0" w:after="240"/>
        <w:rPr>
          <w:b/>
          <w:b/>
        </w:rPr>
      </w:pPr>
      <w:r>
        <w:rPr>
          <w:bCs/>
        </w:rPr>
        <w:t xml:space="preserve">3) </w:t>
      </w:r>
      <w:r>
        <w:rPr>
          <w:b/>
        </w:rPr>
        <w:t>ЛОКАЛЬНЫЙ ОРГКОМИТЕ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«Институт систем обработки изображений Российской академии наук» (Самара, РФ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: к.т.н. Чичева Марина Александровна.</w:t>
      </w:r>
    </w:p>
    <w:p>
      <w:pPr>
        <w:pStyle w:val="Normal"/>
        <w:jc w:val="both"/>
        <w:rPr/>
      </w:pPr>
      <w:r>
        <w:rPr/>
        <w:t>Адрес для переписки: 443001 Самара, ул. Молодогвардейская 151; ИСОИ РАН</w:t>
      </w:r>
    </w:p>
    <w:p>
      <w:pPr>
        <w:pStyle w:val="Normal"/>
        <w:jc w:val="both"/>
        <w:rPr/>
      </w:pPr>
      <w:r>
        <w:rPr/>
        <w:t>Тел.: (846) 337-80-84</w:t>
      </w:r>
    </w:p>
    <w:p>
      <w:pPr>
        <w:pStyle w:val="Normal"/>
        <w:jc w:val="both"/>
        <w:rPr/>
      </w:pPr>
      <w:r>
        <w:rPr/>
        <w:t>Факс: (846) 332-56-20</w:t>
      </w:r>
    </w:p>
    <w:p>
      <w:pPr>
        <w:pStyle w:val="Normal"/>
        <w:rPr/>
      </w:pPr>
      <w:r>
        <w:rPr>
          <w:lang w:val="de-DE"/>
        </w:rPr>
        <w:t>E-mail:</w:t>
      </w:r>
      <w:r>
        <w:rPr>
          <w:color w:val="FF0000"/>
          <w:lang w:val="de-DE"/>
        </w:rPr>
        <w:t xml:space="preserve"> </w:t>
      </w:r>
      <w:hyperlink r:id="rId15">
        <w:r>
          <w:rPr>
            <w:rStyle w:val="InternetLink"/>
            <w:lang w:val="en-US"/>
          </w:rPr>
          <w:t>secret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.org</w:t>
        </w:r>
      </w:hyperlink>
      <w:r>
        <w:br w:type="page"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РЯДОК УЧАСТИЯ В РОАИ-11-2013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частники РОАИ-11-2013 должны зарегистрироваться на сайте конференции: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pria-conference.org/</w:t>
        </w:r>
      </w:hyperlink>
      <w:r>
        <w:rPr/>
        <w:t xml:space="preserve"> 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Внимание! Прием тезисов докладов осуществляется только в электронной форме.</w:t>
      </w:r>
      <w:r>
        <w:rPr/>
        <w:t xml:space="preserve"> Детальная инструкция по оформлению и подаче тезисов размещена на сайте конференции.</w:t>
      </w:r>
    </w:p>
    <w:p>
      <w:pPr>
        <w:pStyle w:val="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ОАИ-11-2013 должны заплатить регистрационный взнос. Если участник представляет более одного доклада, он должен оплатить дополнительный взнос за второй доклад.</w:t>
      </w:r>
    </w:p>
    <w:p>
      <w:pPr>
        <w:pStyle w:val="13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бликация тезисов, полных текстов докладов, отправка приглашений участникам, бронирование гостиницы и отметка командировочных удостоверений при отсутствии подтверждения оплаты регистрационного взноса производиться не будут! </w:t>
      </w:r>
    </w:p>
    <w:p>
      <w:pPr>
        <w:pStyle w:val="13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им Вас обратить внимание на то, что публикация и включение в научную программу РОАИ-11-2013 каждого доклада (за исключением приглашенных Программным комитетом), производится </w:t>
      </w:r>
      <w:r>
        <w:rPr>
          <w:b/>
          <w:sz w:val="28"/>
          <w:szCs w:val="28"/>
        </w:rPr>
        <w:t xml:space="preserve">при оплате регистрационного взноса до 15 августа 2013г. одним из авторов доклада. </w:t>
      </w:r>
    </w:p>
    <w:p>
      <w:pPr>
        <w:pStyle w:val="13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доклад, заявленный тем же автором, требует оплаты дополнительного регистрационного взноса</w:t>
      </w:r>
      <w:r>
        <w:rPr>
          <w:sz w:val="28"/>
          <w:szCs w:val="28"/>
        </w:rPr>
        <w:t xml:space="preserve"> в размере, указанном ниже.</w:t>
      </w:r>
    </w:p>
    <w:p>
      <w:pPr>
        <w:pStyle w:val="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платы регистрационного взноса за участие в конференции освобождаются приглашенные докладчики и студенты государственных вузов (дневной формы обучения). </w:t>
      </w:r>
    </w:p>
    <w:p>
      <w:pPr>
        <w:pStyle w:val="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для участников, родившихся </w:t>
      </w:r>
      <w:r>
        <w:rPr>
          <w:b/>
          <w:sz w:val="28"/>
          <w:szCs w:val="28"/>
        </w:rPr>
        <w:t>после 15 августа 1983г.</w:t>
      </w:r>
      <w:r>
        <w:rPr>
          <w:sz w:val="28"/>
          <w:szCs w:val="28"/>
        </w:rPr>
        <w:t>, составляет 50% от указанного ниже.</w:t>
      </w:r>
    </w:p>
    <w:p>
      <w:pPr>
        <w:pStyle w:val="13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егистрационного взноса за участие в РОАИ-11-2013</w:t>
      </w:r>
    </w:p>
    <w:p>
      <w:pPr>
        <w:pStyle w:val="13"/>
        <w:spacing w:before="120" w:after="60"/>
        <w:jc w:val="right"/>
        <w:rPr>
          <w:b/>
          <w:b/>
          <w:i/>
          <w:i/>
          <w:iCs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  <w:t>Размеры взносов указаны в российских рублях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2048"/>
        <w:gridCol w:w="2048"/>
      </w:tblGrid>
      <w:tr>
        <w:trPr>
          <w:cantSplit w:val="true"/>
        </w:trPr>
        <w:tc>
          <w:tcPr>
            <w:tcW w:w="5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частники РОАИ-</w:t>
            </w:r>
            <w:r>
              <w:rPr>
                <w:b/>
                <w:szCs w:val="28"/>
                <w:lang w:val="en-US"/>
              </w:rPr>
              <w:t>11</w:t>
            </w:r>
            <w:r>
              <w:rPr>
                <w:b/>
                <w:szCs w:val="28"/>
              </w:rPr>
              <w:t>-20</w:t>
            </w:r>
            <w:r>
              <w:rPr>
                <w:b/>
                <w:szCs w:val="28"/>
                <w:lang w:val="en-US"/>
              </w:rPr>
              <w:t>1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 перечислении вноса</w:t>
            </w:r>
          </w:p>
        </w:tc>
      </w:tr>
      <w:tr>
        <w:trPr>
          <w:cantSplit w:val="true"/>
        </w:trPr>
        <w:tc>
          <w:tcPr>
            <w:tcW w:w="5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szCs w:val="28"/>
              </w:rPr>
              <w:t xml:space="preserve">до </w:t>
              <w:br/>
              <w:t>15 августа 2013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szCs w:val="28"/>
              </w:rPr>
              <w:t>начиная с</w:t>
              <w:br/>
              <w:t>15 августа 2013г.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трудники РАН и государственных вузов, аспира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/>
            </w:pPr>
            <w:r>
              <w:rPr>
                <w:b/>
                <w:szCs w:val="28"/>
              </w:rPr>
              <w:t>Члены НК РАН РОАИ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20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  <w:lang w:val="en-US"/>
              </w:rPr>
              <w:t>312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члены НК Р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3900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трудники других организ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НК РАН РОА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1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Cs w:val="28"/>
              </w:rPr>
              <w:t>60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80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члены НК РАН РОА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600</w:t>
            </w:r>
          </w:p>
        </w:tc>
      </w:tr>
      <w:tr>
        <w:trPr>
          <w:trHeight w:val="13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 стран СН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IAPR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1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60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члены IAP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600</w:t>
            </w:r>
          </w:p>
        </w:tc>
      </w:tr>
      <w:tr>
        <w:trPr>
          <w:trHeight w:val="130" w:hRule="atLeast"/>
          <w:cantSplit w:val="true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ый взнос за представление второго докла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* НК РАН РОАИ – Национальный комитет РАН по распознаванию образов и анализу изображений. Членство в НК РАН РОАИ подтверждается письмом, адресованным в базовый секретариат и подписанным руководителем соответствующего регионального отделения НК РАН РОА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24"/>
          <w:szCs w:val="20"/>
          <w:lang w:val="en-US"/>
        </w:rPr>
        <w:t xml:space="preserve">** IAPR - International Association for Pattern Recognition. </w:t>
      </w:r>
      <w:r>
        <w:rPr>
          <w:i/>
          <w:iCs/>
          <w:sz w:val="24"/>
          <w:szCs w:val="20"/>
        </w:rPr>
        <w:t>Членство в IAPR подтверждается личным удостоверением члена национальной организации, входящей в IAPR, или письмом руководства национальной организации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13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егистрационного взноса за участие в экспозиции выставки</w:t>
      </w:r>
    </w:p>
    <w:p>
      <w:pPr>
        <w:pStyle w:val="13"/>
        <w:spacing w:before="0" w:after="60"/>
        <w:jc w:val="right"/>
        <w:rPr>
          <w:b/>
          <w:b/>
          <w:i/>
          <w:i/>
          <w:iCs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  <w:t>Размеры взносов указаны в российских рублях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711"/>
        <w:gridCol w:w="1564"/>
        <w:gridCol w:w="1711"/>
        <w:gridCol w:w="1610"/>
      </w:tblGrid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ежим демонстрации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Экспонент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частное лицо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редставитель организации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ри перечислении взноса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 xml:space="preserve">до </w:t>
              <w:br/>
              <w:t>15 августа 2013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>начиная с 15 августа 2013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 xml:space="preserve">до </w:t>
              <w:br/>
              <w:t>15 августа 2013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>начиная  с 15 августа 2013г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Однократная (2 ча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5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</w:rPr>
              <w:t>Постоянная экспозиция (стенд, 3 д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рекламы, за 1 кв.м (3 дня)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6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ространения рекламы и информационных материалов, научно-технических публикаций и изданий (3 дня)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000</w:t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* Лица и организации, желающие организовать на РОАИ-11-2013 продажу научно-технической продукции и литературы должны обратиться в Секретариат базового оргкомитета РОАИ-11-2013 (г. Самара) для заключения соответствующего договор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КОНТРОЛЬНЫЕ Д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ind w:firstLine="567"/>
        <w:jc w:val="both"/>
        <w:rPr/>
      </w:pPr>
      <w:r>
        <w:rPr/>
        <w:t xml:space="preserve">Всем желающим принять участие в конференции РОАИ-11-2013 в качестве докладчика или слушателя необходимо заполнить Регистрационную форму участника на сайте РОАИ-11-2013: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pria-conference.org/</w:t>
        </w:r>
      </w:hyperlink>
      <w:r>
        <w:rPr/>
        <w:t>. Оргкомитет просит сделать это как можно раньше, задолго до окончания сроков подачи докладов. Поданные доклады, ни один из авторов которых не заполнил Регистрационную форму не будут рассматриватьс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914"/>
      </w:tblGrid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</w:t>
            </w:r>
            <w:r>
              <w:rPr>
                <w:b/>
                <w:bCs/>
                <w:color w:val="FF0000"/>
                <w:lang w:val="en-US"/>
              </w:rPr>
              <w:t>6</w:t>
            </w:r>
            <w:r>
              <w:rPr>
                <w:b/>
                <w:bCs/>
                <w:color w:val="FF0000"/>
              </w:rPr>
              <w:t>.2013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strike/>
              </w:rPr>
              <w:t>15.0</w:t>
            </w:r>
            <w:r>
              <w:rPr>
                <w:b/>
                <w:bCs/>
                <w:strike/>
                <w:lang w:val="en-US"/>
              </w:rPr>
              <w:t>6</w:t>
            </w:r>
            <w:r>
              <w:rPr>
                <w:b/>
                <w:bCs/>
                <w:strike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ледний день представления тезисов докладов, заявок на выступление с лекциями и обзорными докладами, заявок на участие в выставке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ылка уведомлений о результатах рассмотрения  Программным и Выставочным комитет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suppressAutoHyphens w:val="false"/>
              <w:spacing w:before="100" w:after="100"/>
              <w:jc w:val="both"/>
              <w:rPr/>
            </w:pPr>
            <w:r>
              <w:rPr/>
              <w:t>расширенных тезисов доклад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/>
            </w:pPr>
            <w:r>
              <w:rPr/>
              <w:t>заявок на выступление с лекциями и обзорными доклад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/>
            </w:pPr>
            <w:r>
              <w:rPr/>
              <w:t>заявок на участие в выставке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ледний день перечисления регистрационных взнос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/>
              <w:t>за участие в конференции для одного из авторов каждого принятого докла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/>
              <w:t>за одного из участников, представляющих выставочный экспона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/>
              <w:t>для всех участников на условиях ранней регистрации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  <w:r>
              <w:rPr>
                <w:b/>
                <w:szCs w:val="24"/>
                <w:lang w:val="en-US"/>
              </w:rPr>
              <w:t>09</w:t>
            </w:r>
            <w:r>
              <w:rPr>
                <w:b/>
                <w:szCs w:val="24"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кончание рассылки Пригласительных билетов участникам РОАИ-11-2013*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15.</w:t>
            </w:r>
            <w:r>
              <w:rPr>
                <w:b/>
                <w:szCs w:val="24"/>
                <w:lang w:val="en-US"/>
              </w:rPr>
              <w:t>09</w:t>
            </w:r>
            <w:r>
              <w:rPr>
                <w:b/>
                <w:szCs w:val="24"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ледний день перечисления организационных взносов за участие в РОАИ-11-2013 за исключением тех участников, для кого последним днем является 15.08.2013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23-28.</w:t>
            </w:r>
            <w:r>
              <w:rPr>
                <w:b/>
                <w:szCs w:val="24"/>
                <w:lang w:val="en-US"/>
              </w:rPr>
              <w:t>09</w:t>
            </w:r>
            <w:r>
              <w:rPr>
                <w:b/>
                <w:szCs w:val="24"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ОАИ-11-2013</w:t>
            </w:r>
          </w:p>
        </w:tc>
      </w:tr>
    </w:tbl>
    <w:p>
      <w:pPr>
        <w:pStyle w:val="Normal"/>
        <w:spacing w:before="100" w:after="100"/>
        <w:jc w:val="center"/>
        <w:rPr>
          <w:i/>
          <w:i/>
        </w:rPr>
      </w:pPr>
      <w:r>
        <w:rPr>
          <w:i/>
        </w:rPr>
        <w:t xml:space="preserve">* Обращаем ваше внимание на то, что пригласительные билеты будут направляться участникам РОАИ-11-2013 только после оплаты ими регистрационного взноса. 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РОГРАММА «У.М.Н.И.К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Cs/>
        </w:rPr>
        <w:t>11-я международная конференция «Распознавание образов и анализ изображений: новые информационные технологии» аккредитована по программе «Участник молодежного научно-инновационного конкурса» Фонда содействия развитию малых форм предприятий в научно-технической сфере. На РОАИ-11-2013 будут отобраны до 15 участников Программы «У.М.Н.И.К.»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u w:val="single"/>
        </w:rPr>
        <w:t>Цель Программы</w:t>
      </w:r>
      <w:r>
        <w:rPr>
          <w:bCs/>
        </w:rPr>
        <w:t xml:space="preserve">: выявление молодых учёных, стремящихся самореализоваться через инновационную деятельность,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Фонд финансирует выполнение проектов НИОКР участников Программы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Участники</w:t>
      </w:r>
      <w:r>
        <w:rPr/>
        <w:t xml:space="preserve">: </w:t>
      </w:r>
      <w:r>
        <w:rPr>
          <w:bCs/>
        </w:rPr>
        <w:t>физические лица от 18 до 28 лет включительно (студенты, аспиранты, молодые исследователи), отобранные на аккредитованных Фондом мероприятиях (конференции, конкурсы, семинары, научные школы)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Процедура отбора участников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/>
        <w:t>Отбор идет по материалам и докладам, предоставляемым соискателями на мероприятие, где объявлена Номинация Программы «У.М.Н.И.К.», в соответствии с требованиями мероприятия. Отбор осуществляет специальное жюри с привлечением экспертов Программы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 xml:space="preserve">Подробное описание Программы </w:t>
      </w:r>
      <w:r>
        <w:rPr/>
        <w:t xml:space="preserve">«У.М.Н.И.К.» </w:t>
      </w:r>
      <w:r>
        <w:rPr>
          <w:bCs/>
        </w:rPr>
        <w:t xml:space="preserve">см. на сайте: </w:t>
      </w:r>
    </w:p>
    <w:p>
      <w:pPr>
        <w:pStyle w:val="Normal"/>
        <w:spacing w:before="100" w:after="100"/>
        <w:ind w:firstLine="567"/>
        <w:rPr/>
      </w:pPr>
      <w:hyperlink r:id="rId18">
        <w:r>
          <w:rPr>
            <w:rStyle w:val="InternetLink"/>
          </w:rPr>
          <w:t>http://fasie.ru/programmy/qumnikq</w:t>
        </w:r>
      </w:hyperlink>
    </w:p>
    <w:p>
      <w:pPr>
        <w:pStyle w:val="Normal"/>
        <w:spacing w:before="100" w:after="100"/>
        <w:jc w:val="right"/>
        <w:rPr>
          <w:iCs/>
        </w:rPr>
      </w:pPr>
      <w:r>
        <w:rPr>
          <w:iCs/>
        </w:rPr>
        <w:t xml:space="preserve">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77" w:right="107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</w:r>
    <w:r>
      <w:rPr>
        <w:b/>
        <w:i/>
        <w:sz w:val="24"/>
        <w:szCs w:val="24"/>
        <w:lang w:val="ru-RU"/>
      </w:rPr>
      <w:t>Второе</w:t>
    </w:r>
    <w:r>
      <w:rPr>
        <w:b/>
        <w:i/>
        <w:sz w:val="24"/>
        <w:szCs w:val="24"/>
      </w:rPr>
      <w:t xml:space="preserve"> информационное письмо </w:t>
    </w:r>
    <w:r>
      <w:rPr>
        <w:b/>
        <w:i/>
        <w:sz w:val="24"/>
        <w:szCs w:val="24"/>
        <w:lang w:val="en-US"/>
      </w:rPr>
      <w:t>РОАИ-11-2013</w:t>
    </w:r>
  </w:p>
  <w:p>
    <w:pPr>
      <w:pStyle w:val="Header"/>
      <w:rPr>
        <w:b/>
        <w:b/>
        <w:i/>
        <w:i/>
        <w:sz w:val="22"/>
        <w:szCs w:val="24"/>
      </w:rPr>
    </w:pPr>
    <w:r>
      <w:rPr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left="255" w:right="0" w:hanging="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0" w:right="0" w:hanging="0"/>
      <w:jc w:val="both"/>
      <w:outlineLvl w:val="4"/>
    </w:pPr>
    <w:rPr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257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ind w:left="0" w:right="0" w:hanging="0"/>
      <w:jc w:val="both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206" w:right="0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color w:val="FF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color w:val="FF000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1">
    <w:name w:val="big1"/>
    <w:basedOn w:val="1"/>
    <w:qFormat/>
    <w:rPr/>
  </w:style>
  <w:style w:type="character" w:styleId="Medium1">
    <w:name w:val="medium1"/>
    <w:basedOn w:val="1"/>
    <w:qFormat/>
    <w:rPr/>
  </w:style>
  <w:style w:type="character" w:styleId="Small">
    <w:name w:val="small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ig">
    <w:name w:val="big"/>
    <w:basedOn w:val="Normal"/>
    <w:qFormat/>
    <w:pPr>
      <w:spacing w:before="280" w:after="280"/>
    </w:pPr>
    <w:rPr>
      <w:sz w:val="24"/>
      <w:szCs w:val="24"/>
    </w:rPr>
  </w:style>
  <w:style w:type="paragraph" w:styleId="Xbig">
    <w:name w:val="xbi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edium">
    <w:name w:val="medium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next w:val="Subtitle"/>
    <w:qFormat/>
    <w:pPr>
      <w:spacing w:before="280" w:after="0"/>
      <w:jc w:val="center"/>
    </w:pPr>
    <w:rPr>
      <w:b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00" w:after="100"/>
      <w:ind w:left="206" w:right="0" w:firstLine="206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spacing w:before="100" w:after="100"/>
      <w:ind w:left="1260" w:right="0" w:hanging="126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280" w:after="280"/>
      <w:jc w:val="center"/>
    </w:pPr>
    <w:rPr>
      <w:b/>
      <w:color w:val="FF0000"/>
    </w:rPr>
  </w:style>
  <w:style w:type="paragraph" w:styleId="WW2">
    <w:name w:val="WW-Основной текст 2"/>
    <w:basedOn w:val="Normal"/>
    <w:qFormat/>
    <w:pPr>
      <w:suppressAutoHyphens w:val="true"/>
    </w:pPr>
    <w:rPr>
      <w:rFonts w:ascii="Arial Narrow" w:hAnsi="Arial Narrow" w:cs="Arial Narrow"/>
      <w:sz w:val="32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280" w:after="280"/>
      <w:jc w:val="center"/>
    </w:pPr>
    <w:rPr>
      <w:b/>
      <w:color w:val="FF0000"/>
      <w:lang w:val="en-US"/>
    </w:rPr>
  </w:style>
  <w:style w:type="paragraph" w:styleId="14">
    <w:name w:val="Цветной список - Акцент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a-conference.org/" TargetMode="External"/><Relationship Id="rId3" Type="http://schemas.openxmlformats.org/officeDocument/2006/relationships/hyperlink" Target="mailto:zhur@ccas.ru" TargetMode="External"/><Relationship Id="rId4" Type="http://schemas.openxmlformats.org/officeDocument/2006/relationships/hyperlink" Target="mailto:igourevi@ccas.ru" TargetMode="External"/><Relationship Id="rId5" Type="http://schemas.openxmlformats.org/officeDocument/2006/relationships/hyperlink" Target="mailto:ipsi@smr.ru" TargetMode="External"/><Relationship Id="rId6" Type="http://schemas.openxmlformats.org/officeDocument/2006/relationships/hyperlink" Target="mailto:niemann@informatik.uni-erlangen.de" TargetMode="External"/><Relationship Id="rId7" Type="http://schemas.openxmlformats.org/officeDocument/2006/relationships/hyperlink" Target="mailto:vserg@smr.ru" TargetMode="External"/><Relationship Id="rId8" Type="http://schemas.openxmlformats.org/officeDocument/2006/relationships/hyperlink" Target="mailto:pria2013@ccas.ru" TargetMode="External"/><Relationship Id="rId9" Type="http://schemas.openxmlformats.org/officeDocument/2006/relationships/hyperlink" Target="mailto:secretary@pria-conference.org" TargetMode="External"/><Relationship Id="rId10" Type="http://schemas.openxmlformats.org/officeDocument/2006/relationships/hyperlink" Target="http://ru.pria-conference.org/" TargetMode="External"/><Relationship Id="rId11" Type="http://schemas.openxmlformats.org/officeDocument/2006/relationships/hyperlink" Target="http://ru.pria-conference.org/" TargetMode="External"/><Relationship Id="rId12" Type="http://schemas.openxmlformats.org/officeDocument/2006/relationships/hyperlink" Target="http://www.ccas.ru/TC16" TargetMode="External"/><Relationship Id="rId13" Type="http://schemas.openxmlformats.org/officeDocument/2006/relationships/hyperlink" Target="http://ru.pria-conference.org/" TargetMode="External"/><Relationship Id="rId14" Type="http://schemas.openxmlformats.org/officeDocument/2006/relationships/hyperlink" Target="mailto:pria2013@ccas.ru" TargetMode="External"/><Relationship Id="rId15" Type="http://schemas.openxmlformats.org/officeDocument/2006/relationships/hyperlink" Target="mailto:secretary@pria-conference.org" TargetMode="External"/><Relationship Id="rId16" Type="http://schemas.openxmlformats.org/officeDocument/2006/relationships/hyperlink" Target="http://ru.pria-conference.org/" TargetMode="External"/><Relationship Id="rId17" Type="http://schemas.openxmlformats.org/officeDocument/2006/relationships/hyperlink" Target="http://ru.pria-conference.org/" TargetMode="External"/><Relationship Id="rId18" Type="http://schemas.openxmlformats.org/officeDocument/2006/relationships/hyperlink" Target="http://fasie.ru/programmy/qumnikq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2:00Z</dcterms:created>
  <dc:creator>User</dc:creator>
  <dc:description/>
  <cp:keywords/>
  <dc:language>en-US</dc:language>
  <cp:lastModifiedBy>Victor</cp:lastModifiedBy>
  <cp:lastPrinted>2010-07-08T19:03:00Z</cp:lastPrinted>
  <dcterms:modified xsi:type="dcterms:W3CDTF">2013-06-13T13:26:00Z</dcterms:modified>
  <cp:revision>13</cp:revision>
  <dc:subject/>
  <dc:title>INTERNATIONAL ASSOCIACION FOR PATTERN RECOGNITION (IAPR)</dc:title>
</cp:coreProperties>
</file>