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7"/>
        <w:rPr>
          <w:spacing w:val="80"/>
          <w:sz w:val="24"/>
        </w:rPr>
      </w:pPr>
      <w:r>
        <w:rPr>
          <w:spacing w:val="80"/>
          <w:sz w:val="24"/>
        </w:rPr>
        <w:t>Программа</w:t>
      </w:r>
    </w:p>
    <w:p>
      <w:pPr>
        <w:pStyle w:val="Normal"/>
        <w:spacing w:lineRule="auto" w:line="237"/>
        <w:jc w:val="center"/>
        <w:rPr/>
      </w:pPr>
      <w:r>
        <w:rPr/>
        <w:t>визита делегации фонда «Сколково» в СГАУ и ИСОИ РАН 15 октября 2015 г.</w:t>
      </w:r>
    </w:p>
    <w:p>
      <w:pPr>
        <w:pStyle w:val="Normal"/>
        <w:spacing w:lineRule="auto" w:line="237"/>
        <w:jc w:val="center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2"/>
        <w:gridCol w:w="5103"/>
        <w:gridCol w:w="142"/>
        <w:gridCol w:w="1417"/>
        <w:gridCol w:w="198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08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Врем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 </w:t>
            </w:r>
            <w:r>
              <w:rPr>
                <w:color w:val="FFFFFF"/>
              </w:rPr>
              <w:t>Мероприятие или со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Ответственные</w:t>
            </w:r>
          </w:p>
        </w:tc>
      </w:tr>
      <w:tr>
        <w:trPr>
          <w:trHeight w:val="379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>15 октябр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:00-14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Фонда, доклады сотрудников СГАУ и ИСОИ РАН о потенциально коммерциализуемых научных результа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иректор по науке и технологиям ИТ-кластера «Сколково» д.ф.-м.н. Николай Владиславович Суетин "Как «Сколково» может помочь в развитии и коммерциализации ваших проектов". Директор по науке кластера космических технологий и телекоммуникаций к.т.н. Николай Викторович Михайлов "Особенности кластера Космических и коммуникационных технологий"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.ф-м.н. Моисеев Михаил Александрович. Программное обеспечение для проектирования светодиодных осветительных устройств "LED Optics Designer"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.т.н. Никоноров Артем Владимирович. Плоские дифракционные объективы высокого раз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Д.ф.-м.н. Карпеев Сергей Владимирович. Малогабаритная гиперспектральная аппаратура дистанционного зондирования Зем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К.т.н. Якимов Павел Юрьевич. Интеллектуальная видеосистема помощи водител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К.т.н. Чернов Андрей Владимирович. Геосервис информирования о городском транспорте ("Прибывалка"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К.т.н. Чернов Андрей Владимирович. Защита и проверка подлинности векторных и растровых гео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К.т.н. Чернов Андрей Владимирович. Геопортал и маркет-плейс для кадастров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К.т.н. Агафонов Андрей Николаевич. </w:t>
            </w:r>
            <w:r>
              <w:rPr>
                <w:iCs/>
                <w:color w:val="000000"/>
                <w:kern w:val="2"/>
                <w:sz w:val="20"/>
                <w:szCs w:val="20"/>
              </w:rPr>
              <w:t>Дифракционная оптика инфракрасного и терагерцового диапазон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К.т.н. Ткаченко Иван Сергеевич. Информационные технологии в проектировании перспективных космических аппара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) Д.т.н. Белоконов Игорь Витальевич. Наноспутниковые технологии: инновации в науке, технике, образов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) Д.т.н. Семкин Николай Данилович. Космическое приборостро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) К.т.н. Илюхин Владимир Николаевич. Региональный центр инноваций СГА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Диску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) Н.В. Суетин, Н.В. Михайлов. Комментарий к услышанном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корпус СГАУ, к. 4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шоссе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Николай Льв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ов Владимир Алексе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льнюк Илья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4:00-15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 в столовой Медиацентра СГА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оисе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:00-15: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езд в ИСОИ Р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оисе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:30-16: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технологическими возможностями ИСОИ РА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. СГ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рпе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Мороз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Моисе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:15-17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Встреча с президентом СГАУ, научным руководителем ИСОИ РАН членом-корреспондентом РАН Виктором Александровичем Сойферо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. СГАУ, к. 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Каз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аэропо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. СГ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Цик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38:00Z</dcterms:created>
  <dc:creator>Владислав Сергеев</dc:creator>
  <dc:description/>
  <cp:keywords/>
  <dc:language>en-US</dc:language>
  <cp:lastModifiedBy>Kazanskiy</cp:lastModifiedBy>
  <cp:lastPrinted>2015-09-28T11:11:00Z</cp:lastPrinted>
  <dcterms:modified xsi:type="dcterms:W3CDTF">2015-10-14T05:58:00Z</dcterms:modified>
  <cp:revision>10</cp:revision>
  <dc:subject/>
  <dc:title>Программа</dc:title>
</cp:coreProperties>
</file>