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й семин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руководством академика Ю.И. Журавлева</w:t>
      </w:r>
    </w:p>
    <w:p>
      <w:pPr>
        <w:pStyle w:val="Normal"/>
        <w:jc w:val="center"/>
        <w:rPr/>
      </w:pPr>
      <w:r>
        <w:rPr>
          <w:sz w:val="28"/>
          <w:szCs w:val="28"/>
        </w:rPr>
        <w:t>(31 мая 2011 г. , 11-00 в корпусе 1 СГАУ, ауд. 2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уприянов А.Ю., к.ф.-м.н., докторан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Идентификация  трехмерных  кристаллических  решеток по</w:t>
        <w:br/>
        <w:t>изображениям их проекций» (11-00  -   11-2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ьясова Н.Ю., к.т.н., доктора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истемы  компьютерного  анали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гностических  изображений  кровеносных сосудов» (11-20  -   11-4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ков Д.А., к.ф.-м.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Интегрирование и дифференцирование импульсных оптических сигналов с помощью резонансных дифракционных структур» (11-40  -   12-0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шин Е.В., аспиран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огласованная идентификация в задачах обработки изображений»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2-00 – 12-20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иконоров А.В., к.ф.-м.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Локализация и распознавание объектов в видеопоследовательностях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12-20  - 12-4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Копенков В.Н., к.т.н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Локальная обработка изображений на основе иерархической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рессии» (12-40  -  13-00)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ерерыв (кофе) (13-00  - 14-00)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рывская Д.А., к.ф.- м.н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Разработка и применение псевдоголографических разверток цифровых изображений» (14-00  - 14-2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осеев В.А., аспиран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Выделение цифровых водяных знаков на текстурированных печатных документах» (14-20 – 14-4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знецов А.В., аспирант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Выявление "следов" применения алгоритмов цифровой обработ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изображениях» (14-40  - 15-0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ргеев А.В., аспиран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рогнозирование прибытия городского транспорта на остановки по данным спутникового мониторинга» (15-00  - 15-20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доклада – 15 мин (плюс 5 минут на воп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Kotlyar</dc:creator>
  <dc:description/>
  <cp:keywords/>
  <dc:language>en-US</dc:language>
  <cp:lastModifiedBy>Kotlyar</cp:lastModifiedBy>
  <cp:lastPrinted>2012-05-17T10:00:00Z</cp:lastPrinted>
  <dcterms:modified xsi:type="dcterms:W3CDTF">2012-05-17T07:33:00Z</dcterms:modified>
  <cp:revision>8</cp:revision>
  <dc:subject/>
  <dc:title>Научный семинар</dc:title>
</cp:coreProperties>
</file>