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ститут систем обработки изображений Российской академии наук (ИСОИ РАН)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ъявляет конкурс на замещение вакантных должностей лаборатории лазерных измерений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таршего научного сотрудника, доктора физико-математических наук по специальности 01.04.05 «Оптика», (1 единица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аучного сотрудника, кандидата физико-математических нау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специальност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01.04.05 «Оптика», (1 единица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 участию в конкурсе допускаются лица, удовлетворяющие квалификационным требованиям, предъявляемым кандидатам для замещения соответствующих должностей  научных работник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 победителями конкурса на замещение должности старшего научного сотрудника и научного сотрудника заключается срочный трудовой договор по соглашению сторо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ление и необходимые документы  в соответствии с Положением о порядке проведения конкурса на замещение должностей научных работников организаций, подведомственных Российской академией наук, утвержденным приказом Минздравсоцразвития России, Минобрнауки России и РАН от 23 мая 2007 г. № 145/353/34, подаются в Ученый совет Федерального государственного бюджетного учреждения науки  Института систем обработки изображений Российской академии наук по адресу:   443001,  г. Самара,   ул.   Молодогвардейская,  д.151,  офис  207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7 сентября  2012 г.</w:t>
      </w:r>
    </w:p>
    <w:p>
      <w:pPr>
        <w:pStyle w:val="Style20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проведения конкурса можно ознакомиться по адресу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as.ru/vacancy.aspx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еречнем предъявляемых документов и примерными формами можно ознакомиться по адресу: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si.sm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Дата  проведение  конкурса –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ru-RU"/>
        </w:rPr>
        <w:t>11 сентября  201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u-RU" w:eastAsia="ru-RU"/>
        </w:rPr>
        <w:t xml:space="preserve">г.  10.00 час.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по адресу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43001, г. Самара, ул. Молодогвардейская, д.151, офис 207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елефоны для контакта: 332-57-83, 332-57-87, 8-927-713-59-38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basedOn w:val="Style5"/>
    <w:qFormat/>
    <w:rPr>
      <w:sz w:val="24"/>
      <w:szCs w:val="32"/>
    </w:rPr>
  </w:style>
  <w:style w:type="character" w:styleId="21">
    <w:name w:val="Цитата 2 Знак"/>
    <w:basedOn w:val="Style5"/>
    <w:qFormat/>
    <w:rPr>
      <w:rFonts w:cs="Times New Roman"/>
      <w:i/>
      <w:sz w:val="24"/>
      <w:szCs w:val="24"/>
    </w:rPr>
  </w:style>
  <w:style w:type="character" w:styleId="Style9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before="280" w:after="300"/>
    </w:pPr>
    <w:rPr>
      <w:rFonts w:ascii="Verdana" w:hAnsi="Verdana" w:eastAsia="Times New Roman" w:cs="Verdana"/>
      <w:sz w:val="17"/>
      <w:szCs w:val="17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s.ru/vacancy.aspx" TargetMode="External"/><Relationship Id="rId3" Type="http://schemas.openxmlformats.org/officeDocument/2006/relationships/hyperlink" Target="http://www.ipsi.s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59:00Z</dcterms:created>
  <dc:creator>User</dc:creator>
  <dc:description/>
  <cp:keywords/>
  <dc:language>en-US</dc:language>
  <cp:lastModifiedBy>Kazansky</cp:lastModifiedBy>
  <cp:lastPrinted>2010-04-19T15:12:00Z</cp:lastPrinted>
  <dcterms:modified xsi:type="dcterms:W3CDTF">2012-06-28T05:40:00Z</dcterms:modified>
  <cp:revision>3</cp:revision>
  <dc:subject/>
  <dc:title>Учреждение Российской академии наук</dc:title>
</cp:coreProperties>
</file>