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Учреждение Российской академии нау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Институт систем обработки изображений Р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яет конкурс на замещение вакантной должност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аршего научного сотруд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аборатории дифракционной оптики, доктора физико-математических наук по специальности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val="ru-RU" w:eastAsia="ru-RU" w:bidi="ar-SA"/>
        </w:rPr>
        <w:t xml:space="preserve">01.04.01 «Приборы и методы экспериментальной физики» </w:t>
      </w:r>
      <w:r>
        <w:rPr>
          <w:rFonts w:cs="Times New Roman" w:ascii="Times New Roman" w:hAnsi="Times New Roman"/>
          <w:sz w:val="28"/>
          <w:szCs w:val="28"/>
          <w:lang w:val="ru-RU"/>
        </w:rPr>
        <w:t>(0,2 единицы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участию в конкурсе допускаются лица, удовлетворяющие квалификационным требованиям, предъявляемым кандидатам для замещения должности старшего научного сотрудни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победителем конкурса на замещение должности старшего научного сотрудника заключается срочный трудовой договор по соглашению сторон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необходимые документы  в соответствии с Положением о порядке проведения конкурса на замещение должностей научных работников организаций, подведомственных Российской академией наук, утвержденным приказом Минздравсоцразвития России, Минобрнауки России и РАН от 23 мая 2007 г. № 145/353/34, подаются в Ученый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 Российской академии наук Института систем обработки изображений РАН </w:t>
      </w:r>
      <w:r>
        <w:rPr>
          <w:rFonts w:cs="Times New Roman" w:ascii="Times New Roman" w:hAnsi="Times New Roman"/>
          <w:sz w:val="28"/>
          <w:szCs w:val="28"/>
        </w:rPr>
        <w:t xml:space="preserve">по адресу: 443001, г. Самара, ул. Молодогвардейская, д.151, офис 207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4 января 2012 г.</w:t>
      </w:r>
    </w:p>
    <w:p>
      <w:pPr>
        <w:pStyle w:val="Style20"/>
        <w:spacing w:before="28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проведения конкурса можно ознакомиться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s.ru/vacancy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ечнем предъявляемых документов и примерными формами можно ознакомиться по адресу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si.sm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проведение конкурса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31 января 20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 xml:space="preserve">г.  10 .00 час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43001, г. Самара, ул. Молодогвардейская, д.151, офис 2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лефоны для контакта: 332-57-83, 332-57-87, 8-927-713-59-3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300"/>
    </w:pPr>
    <w:rPr>
      <w:rFonts w:ascii="Verdana" w:hAnsi="Verdana" w:eastAsia="Times New Roman" w:cs="Verdana"/>
      <w:sz w:val="17"/>
      <w:szCs w:val="17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.ru/vacancy.aspx" TargetMode="External"/><Relationship Id="rId3" Type="http://schemas.openxmlformats.org/officeDocument/2006/relationships/hyperlink" Target="http://www.ipsi.s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1:00Z</dcterms:created>
  <dc:creator>User</dc:creator>
  <dc:description/>
  <cp:keywords/>
  <dc:language>en-US</dc:language>
  <cp:lastModifiedBy>123</cp:lastModifiedBy>
  <cp:lastPrinted>2010-04-19T15:12:00Z</cp:lastPrinted>
  <dcterms:modified xsi:type="dcterms:W3CDTF">2011-11-21T07:21:00Z</dcterms:modified>
  <cp:revision>2</cp:revision>
  <dc:subject/>
  <dc:title>Учреждение Российской академии наук</dc:title>
</cp:coreProperties>
</file>