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Учреждение Российской академии нау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Институт систем обработки изображений РА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яет конкурс на замещение вакантных должностей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учного сотрудника лаборатории математических методов обработки изображений, кандидата технических наук, 1 единиц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едущего научного сотрудника лаборатории дифракционной оптики, доктора физико-математических наук, 1 единиц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едущего научного сотрудника лаборатории лазерных измерений, доктора физико-математических наук, 1 единиц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 участию в конкурсе допускаются лица, удовлетворяющие квалификационным требованиям, предъявляемым кандидатам для замещения должности научного сотрудника и должности ведущего научного сотрудника соответственно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 победителями конкурса на замещение должностей научных работников заключается срочный трудовой договор по соглашению сторон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явление и необходимые документы, в соответствии с Положением о порядке проведения конкурса на замещение должностей научных работников организаций, подведомственных Российской академией наук, утвержденным приказом Минздравсоцразвития России, Минобрнауки России и РАН от 23 мая 2007 г. № 145/353/34, подаются в Ученый 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Учреждения  Российской академии наук Института систем обработки изображений РАН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 адресу: 443001, г. Самара, ул. Молодогвардейская, д.151, офис 207 д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25 мая  2010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ата проведение конкурса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 xml:space="preserve">25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 xml:space="preserve">июня 2010 г.  10 .00 час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по адресу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43001, г. Самара, ул. Молодогвардейская, д.151, офис 20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лефоны для контакта: 332-57-83, 332-57-87, 337-81-02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300"/>
    </w:pPr>
    <w:rPr>
      <w:rFonts w:ascii="Verdana" w:hAnsi="Verdana" w:eastAsia="Times New Roman" w:cs="Verdana"/>
      <w:sz w:val="17"/>
      <w:szCs w:val="17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27:00Z</dcterms:created>
  <dc:creator>User</dc:creator>
  <dc:description/>
  <cp:keywords/>
  <dc:language>en-US</dc:language>
  <cp:lastModifiedBy>User</cp:lastModifiedBy>
  <cp:lastPrinted>2010-04-19T15:12:00Z</cp:lastPrinted>
  <dcterms:modified xsi:type="dcterms:W3CDTF">2010-04-19T11:27:00Z</dcterms:modified>
  <cp:revision>2</cp:revision>
  <dc:subject/>
  <dc:title>Учреждение Российской академии наук</dc:title>
</cp:coreProperties>
</file>