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реждение Российской академии на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нститут систем обработки изображений Р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ой долж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ого сотрудника лаборатории дифракционной оптики, кандидата физико-математических наук, 0,2 единицы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участию в конкурсе допускаются лица, удовлетворяющие квалификационным требованиям, предъявляемым кандидатам для замещения должности научного сотрудник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ями конкурса на замещение должностей научных работников заключается срочный трудовой договор по соглашению сторо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явление и необходимые документы,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реждения  Российской академии наук Института систем обработки изображений РАН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адресу: 443001, г. Самара, ул. Молодогвардейская, д.151, офис 207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14 августа 2009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проведение конкурс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15 сентября 2009 г.  10 .00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337-81-0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55:00Z</dcterms:created>
  <dc:creator>User</dc:creator>
  <dc:description/>
  <cp:keywords/>
  <dc:language>en-US</dc:language>
  <cp:lastModifiedBy>Tin A. Hunter</cp:lastModifiedBy>
  <cp:lastPrinted>2008-09-09T10:31:00Z</cp:lastPrinted>
  <dcterms:modified xsi:type="dcterms:W3CDTF">2009-07-13T04:55:00Z</dcterms:modified>
  <cp:revision>2</cp:revision>
  <dc:subject/>
  <dc:title>Учреждение Российской академии наук</dc:title>
</cp:coreProperties>
</file>