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итут систем обработки изображений Российской академии наук (ИСОИ РАН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яет конкурс на замещение вакантных должносте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лаборатории дифракционной оптик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едущего научного сотрудника, доктора физико-математических наук, по специальности 01.04.05.»Оптика», (1 единица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едущего научного сотрудника, кандидата технических наук, по специальности 05.13.18 «Математическое моделирование, численные методы и комплексы программ» (1 единица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учного сотрудника, кандидата физико-математических нау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1.04.05 «Оптика», (1 единица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лаборатории математических методов изображени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учного сотрудника, кандидата физико-математических наук по специальности     05.13.17   «Теоретические   основы   информатики»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1 единица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 участию в конкурсе допускаются лица, удовлетворяющие квалификационным требованиям, предъявляемым кандидатам для замещения соответствующих должностей  научных работник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 победителями конкурса на замещение должности старшего научного сотрудника и научного сотрудника заключается срочный трудовой договор по соглашению стор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ление и необходимые документы  в соответствии с Положением о порядке проведения конкурса на замещение должностей научных работников организаций, подведомственных Российской академией наук, утвержденным приказом Минздравсоцразвития России, Минобрнауки России и РАН от 23 мая 2007 г. № 145/353/34, подаются в Ученый совет Федерального государственного бюджетного учреждения науки  Института систем обработки изображений Российской академии наук по адресу:   443001,  г. Самара,   ул.   Молодогвардейская,  д.151,  офис  207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30 января 2013 г.</w:t>
      </w:r>
    </w:p>
    <w:p>
      <w:pPr>
        <w:pStyle w:val="Style20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проведения конкурса можно ознакомиться по адресу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as.ru/vacancy.asp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еречнем предъявляемых документов и примерными формами можно ознакомиться по адресу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si.sm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ата  проведение  конкурса –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>31 январ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 xml:space="preserve"> 2013 г. 10.00 час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по адресу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43001, г. Самара, ул. Молодогвардейская, д.151, офис 20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лефоны для контакта: 332-57-83, 332-57-87, 8-927-713-59-38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300"/>
    </w:pPr>
    <w:rPr>
      <w:rFonts w:ascii="Verdana" w:hAnsi="Verdana" w:eastAsia="Times New Roman" w:cs="Verdana"/>
      <w:sz w:val="17"/>
      <w:szCs w:val="17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s.ru/vacancy.aspx" TargetMode="External"/><Relationship Id="rId3" Type="http://schemas.openxmlformats.org/officeDocument/2006/relationships/hyperlink" Target="http://www.ipsi.s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25:00Z</dcterms:created>
  <dc:creator>User</dc:creator>
  <dc:description/>
  <dc:language>en-US</dc:language>
  <cp:lastModifiedBy>123</cp:lastModifiedBy>
  <cp:lastPrinted>2010-04-19T15:12:00Z</cp:lastPrinted>
  <dcterms:modified xsi:type="dcterms:W3CDTF">2012-11-27T09:25:00Z</dcterms:modified>
  <cp:revision>2</cp:revision>
  <dc:subject/>
  <dc:title>Учреждение Российской академии наук</dc:title>
</cp:coreProperties>
</file>