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чреждение Российской академии нау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Институт систем обработки изображений Р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ведующего лабораторией дифракционной оптики, доктора физико-математических наук, 1 единиц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ведующего лабораторией лазерных измерений, доктора физико-математических наук, 1 единиц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ведующего лабораторией математических методов обработки изображений, доктора технических наук, одна единиц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ведующего лабораторией микро- и нанотехнологий, доктора технических наук, 1 единиц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участию в конкурсе допускаются лица, удовлетворяющие квалификационным требованиям, предъявляемым кандидатам для замещения должностей руководителей научными подразделениями организаций Российской академии наук. С победителями конкурса на замещение должностей научных работников заключается срочный трудовой договор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явление и необходимые документы,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ей наук, утвержденным приказом Минздравсоцразвития России, Минобрнауки России и РАН от 23 мая 2007 г. № 145/353/34, подаются в Ученый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чреждение Российской академии наук Институт систем обработки изображений РАН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адресу: 443001, г. Самара, ул. Молодогвардейская, д.151, офис 207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24 февраля 2009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проведение конкурс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24 марта 2009 г.  10 .00 ча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43001, г. Самара, ул. Молодогвардейская, д.151, офис 20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елефоны для конта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46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32-57-8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46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32-57-8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46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37-81-0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300"/>
    </w:pPr>
    <w:rPr>
      <w:rFonts w:ascii="Verdana" w:hAnsi="Verdana" w:eastAsia="Times New Roman" w:cs="Verdana"/>
      <w:sz w:val="17"/>
      <w:szCs w:val="17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6:00Z</dcterms:created>
  <dc:creator>User</dc:creator>
  <dc:description/>
  <cp:keywords/>
  <dc:language>en-US</dc:language>
  <cp:lastModifiedBy>Tahtarov</cp:lastModifiedBy>
  <cp:lastPrinted>2008-09-09T10:31:00Z</cp:lastPrinted>
  <dcterms:modified xsi:type="dcterms:W3CDTF">2009-01-19T13:26:00Z</dcterms:modified>
  <cp:revision>2</cp:revision>
  <dc:subject/>
  <dc:title>Учреждение Российской академии наук</dc:title>
</cp:coreProperties>
</file>