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ши дост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>В Отчетный доклад Президиума РАН (Научные достижения РАН в 2011 году) вошли 5 научных результатов ИСОИ Р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и важнейших научных достижений в разделе «Информатика и информационные технологии» по направлению «Наноэлектроника и нанофотон</w:t>
      </w:r>
      <w:r>
        <w:rPr/>
        <w:t>ика»</w:t>
      </w:r>
      <w:r>
        <w:rPr>
          <w:szCs w:val="28"/>
        </w:rPr>
        <w:t xml:space="preserve"> приведены следующие два результата (стр. 143 Отчета)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Экспериментально показано, что вблизи поверхности бинарного микроаксикона диаметром 14 мкм и с числовой апертурой 0,7, освещенного пучком лазерного света с длиной волны 532 нм, формируется «иглоподобный» фокус с диаметром 0,58 от длины волны и длиной вдоль оптической оси 5, 6 длин волн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 основе технологии электронной литографии и ионного химического травления изготовлена бинарная микролинза из серебра на тонкой мембране для жесткого рентгеновско</w:t>
      </w:r>
      <w:r>
        <w:rPr/>
        <w:t>го излучения с длиной волны от 1 до 3 ангстрем. Диаметр микролинзы – 200 мкм, размер крайней зоны – 280 нм (всего 176 зон), глубина рельефа – 460 нм.</w:t>
      </w:r>
    </w:p>
    <w:p>
      <w:pPr>
        <w:pStyle w:val="Normal"/>
        <w:rPr>
          <w:szCs w:val="28"/>
        </w:rPr>
      </w:pPr>
      <w:r>
        <w:rPr>
          <w:szCs w:val="28"/>
        </w:rPr>
        <w:t>По направлению «Когнитивные системы и технологии, нейроинформатика и биоинформатика, системный анализ, иск</w:t>
      </w:r>
      <w:r>
        <w:rPr/>
        <w:t>усственный интеллект</w:t>
      </w:r>
      <w:r>
        <w:rPr>
          <w:szCs w:val="28"/>
        </w:rPr>
        <w:t>, системы распознавания образов, принятие решений при многих критериях» приводятся еще два результата (стр. 155 Отчета)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работан метод и информационная технология выделения текстурных неоднородностей на основе метода опорных векторов для одного класса. Разработана методика выбора параметров и исследования метода выделения текстурных неоднородносте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едложена модель цветовых искажений и разработана технология цветовой коррекции цифровых изображений, основ</w:t>
      </w:r>
      <w:r>
        <w:rPr/>
        <w:t>анная параметрической идентификации модели по цветоконтурным элементам. В рамках данной технологии разработаны методы локализации и распознавания множественных точечных бликов.</w:t>
      </w:r>
    </w:p>
    <w:p>
      <w:pPr>
        <w:pStyle w:val="Normal"/>
        <w:rPr>
          <w:szCs w:val="28"/>
        </w:rPr>
      </w:pPr>
      <w:r>
        <w:rPr>
          <w:szCs w:val="28"/>
        </w:rPr>
        <w:t>По направлению «Локационные системы. Геоинформационные технологии и системы» пр</w:t>
      </w:r>
      <w:r>
        <w:rPr/>
        <w:t>иведен еще один результат (стр. 187 Отчета)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редложен теоретический подход и информационная технология защиты цифровых космических снимков (ЦКС) от изменения и несанкционированного копирования. Разработаны математические методы и вычислительные а</w:t>
      </w:r>
      <w:r>
        <w:rPr/>
        <w:t>лгоритмывстраивания защитной информации -</w:t>
      </w:r>
      <w:r>
        <w:rPr>
          <w:szCs w:val="28"/>
        </w:rPr>
        <w:t xml:space="preserve"> цифровых водяных знаков – в ЦКС, извлечения защитной информации из ЦКС, определения факта и местоположения изменений на ЦК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7:00Z</dcterms:created>
  <dc:creator>Kotlyar</dc:creator>
  <dc:description/>
  <dc:language>en-US</dc:language>
  <cp:lastModifiedBy>Тахтаров</cp:lastModifiedBy>
  <dcterms:modified xsi:type="dcterms:W3CDTF">2012-05-24T04:00:00Z</dcterms:modified>
  <cp:revision>3</cp:revision>
  <dc:subject/>
  <dc:title>Наши достижения</dc:title>
</cp:coreProperties>
</file>