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у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академии на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итута систем 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ений 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у-корреспонден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академии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А. Сойфер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ная степень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ное звание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полностью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ь, лаборатория полностью (сов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ываю место основной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ЗАЯВЛЕНИЕ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допустить меня к участию в конкурсе на замещение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антной должности 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, ученая степень, доля ставки, лаборатория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й листок по учету кадр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биографию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пии документов о выс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профессиональном образовани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пии документов о присуждении ученой степени 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лагаются при налич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)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пии документов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воении ученого звания 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лагаются при налич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едения о научной работе за пять лет, предш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вших дате проведения конкурс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 об исполнении должностных обязанностей с последнего места работы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та</w:t>
        <w:tab/>
        <w:tab/>
        <w:tab/>
        <w:tab/>
        <w:tab/>
        <w:tab/>
        <w:t>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 xml:space="preserve"> </w:t>
        <w:tab/>
        <w:tab/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39:00Z</dcterms:created>
  <dc:creator>User</dc:creator>
  <dc:description/>
  <cp:keywords/>
  <dc:language>en-US</dc:language>
  <cp:lastModifiedBy>123</cp:lastModifiedBy>
  <dcterms:modified xsi:type="dcterms:W3CDTF">2011-02-03T22:39:00Z</dcterms:modified>
  <cp:revision>2</cp:revision>
  <dc:subject/>
  <dc:title/>
</cp:coreProperties>
</file>