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у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сийской академии на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ститута систем обрабо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бражений 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лену-корреспонден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ой академии н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.А. Сойфер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еная степень полност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еное звание полност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милия, имя, отчество полностью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жность, лаборатория полностью (сов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азываю место основной рабо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ru-RU"/>
        </w:rPr>
        <w:t>ЗАЯВЛЕНИЕ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допустить меня к участию в конкурсе на замещение 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кантной должности _____________________________________________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должность, ученая степень, доля ставки, лаборатория)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чный листок по учету кадров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биографию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пии документов о выс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м профессиональном образовании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пии документов о присуждении ученой степени (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прилагаются при налич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)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пии документов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своении ученого звания (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прилагаются при наличи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ведения о научной работе за пять лет, предш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вших дате проведения конкурса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зыв об исполнении должностных обязанностей с последнего места работы</w:t>
      </w:r>
    </w:p>
    <w:p>
      <w:pPr>
        <w:pStyle w:val="Normal"/>
        <w:ind w:left="708"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Дата</w:t>
        <w:tab/>
        <w:tab/>
        <w:tab/>
        <w:tab/>
        <w:tab/>
        <w:tab/>
        <w:t>___________________________________</w:t>
      </w:r>
    </w:p>
    <w:p>
      <w:pPr>
        <w:pStyle w:val="Normal"/>
        <w:ind w:left="708"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ab/>
        <w:tab/>
        <w:t xml:space="preserve"> </w:t>
        <w:tab/>
        <w:tab/>
        <w:t>(подпись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18:00Z</dcterms:created>
  <dc:creator>User</dc:creator>
  <dc:description/>
  <dc:language>en-US</dc:language>
  <cp:lastModifiedBy>123</cp:lastModifiedBy>
  <dcterms:modified xsi:type="dcterms:W3CDTF">2013-06-10T13:18:00Z</dcterms:modified>
  <cp:revision>2</cp:revision>
  <dc:subject/>
  <dc:title/>
</cp:coreProperties>
</file>