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ИСОИ РА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 Скиданов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ЖЕБНАЯ ЗАПИСКА-ЗАЯВКА НА ЗАКУП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15г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служебной необходимостью для обеспечения ____________ прошу разрешить закупку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согласно специфик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390"/>
        <w:gridCol w:w="709"/>
        <w:gridCol w:w="1134"/>
        <w:gridCol w:w="1134"/>
        <w:gridCol w:w="1701"/>
        <w:gridCol w:w="709"/>
        <w:gridCol w:w="113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                                                     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темы/подразделения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                                                     (подпис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: 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митриева М.А.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                                                      (подпис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  Наименование структурного подразделения/ номер комнаты/ ФИО сотрудника для которого планируется приобретать товар, выполнять работу, оказывать услуг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5:00Z</dcterms:created>
  <dc:creator>Ада</dc:creator>
  <dc:description/>
  <cp:keywords/>
  <dc:language>en-US</dc:language>
  <cp:lastModifiedBy>tinhunter</cp:lastModifiedBy>
  <cp:lastPrinted>2014-07-18T11:22:00Z</cp:lastPrinted>
  <dcterms:modified xsi:type="dcterms:W3CDTF">2015-05-12T05:47:00Z</dcterms:modified>
  <cp:revision>3</cp:revision>
  <dc:subject/>
  <dc:title>Заместителю директора ИСОИ РАН</dc:title>
</cp:coreProperties>
</file>