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09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346" w:dyaOrig="1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05pt;height:30.8pt" filled="f" o:ole="">
                  <v:imagedata r:id="rId3" o:title=""/>
                </v:shape>
                <o:OLEObject Type="Embed" ProgID="" ShapeID="ole_rId2" DrawAspect="Content" ObjectID="_1384085261" r:id="rId2"/>
              </w:objec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8560" cy="1131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ИЙ НАЦИОНАЛЬНЫЙ ИССЛЕДОВАТЕЛЬСКИЙ УНИВЕРСИТЕТ ИМЕНИ АКАДЕМИКА С.П. КОРОЛЕВА 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ОИ РАН – филиал ФНИЦ «Кристаллография и фотоник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и молодежной школы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и нанотехнологии (ИТНТ-2017)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, г. </w:t>
      </w:r>
      <w:r>
        <w:rPr>
          <w:rFonts w:cs="Times New Roman" w:ascii="Times New Roman" w:hAnsi="Times New Roman"/>
          <w:b/>
          <w:sz w:val="24"/>
          <w:szCs w:val="24"/>
        </w:rPr>
        <w:t>Самар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конференции и молодежной школы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оптика и нанофотон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зображений, геоинформационные технологии и информационная безопасность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модел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изводительные вычис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сех докладов, включенных в Программу ИТНТ-2017, будут опубликованы в авторской редакции в трудах конференции. Труды конференции ИТНТ-2017 издаются к началу ее работы в электронном виде, являются официально зарегистрированным научным изданием и будут проиндексированы в РИНЦ. Решение о включении доклада в Программу конференции ИТНТ-2017 принимает программный комитет на основании рецензирования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 – В.А. Сойфер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конференции ИТНТ-2017 доклады, рекомендованные программным комитетом, будут опубликованы в виде статей в журналах «Компьютерная оптика» (SCOPUS, C</w:t>
      </w:r>
      <w:r>
        <w:rPr>
          <w:rFonts w:cs="Times New Roman" w:ascii="Times New Roman" w:hAnsi="Times New Roman"/>
          <w:sz w:val="24"/>
          <w:szCs w:val="24"/>
          <w:lang w:val="en-US"/>
        </w:rPr>
        <w:t>ompe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, «Вестник Самарского университета» (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) и на английском языке в электронном издании CEUR Workshop Proceedings (SCOPUS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и молодежной школы ИТНТ-2016 можно ознакомиться на официальном сайте конферен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gora.guru.ru/itnt-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а также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ur-ws.org/Vol-1638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agora.guru.ru/itnt-2016" TargetMode="External"/><Relationship Id="rId6" Type="http://schemas.openxmlformats.org/officeDocument/2006/relationships/hyperlink" Target="http://ceur-ws.org/Vol-163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5:00Z</dcterms:created>
  <dc:creator>Don</dc:creator>
  <dc:description/>
  <cp:keywords/>
  <dc:language>en-US</dc:language>
  <cp:lastModifiedBy>Don</cp:lastModifiedBy>
  <cp:lastPrinted>2016-02-24T12:13:00Z</cp:lastPrinted>
  <dcterms:modified xsi:type="dcterms:W3CDTF">2016-09-13T06:03:00Z</dcterms:modified>
  <cp:revision>9</cp:revision>
  <dc:subject/>
  <dc:title/>
</cp:coreProperties>
</file>