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точненная программа</w:t>
      </w:r>
      <w:r>
        <w:rPr>
          <w:sz w:val="28"/>
          <w:szCs w:val="28"/>
        </w:rPr>
        <w:t xml:space="preserve"> </w:t>
        <w:br/>
        <w:t xml:space="preserve">проведения заседаний международной школы-семинара «Геоинформационное обеспечение модернизации России и стран СНГ. Организационный, технологический и кадровый потенциал» </w:t>
        <w:br/>
        <w:t xml:space="preserve">в Самарском государственном аэрокосмическом университете (СГАУ), </w:t>
        <w:br/>
        <w:t>6 октябр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0"/>
        <w:gridCol w:w="2552"/>
      </w:tblGrid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осковско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тие в Сама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ной порт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Трансфер:  речной порт - Самарский государственный авиационный университет (СГА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ной порт - СГАУ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-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ственное слово (В.А.Сойфер, президент СГА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АУ, 1 корпус (Молодогвардейская, 151), ауд. 209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-1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будет объявлена дополнительно </w:t>
            </w:r>
          </w:p>
          <w:p>
            <w:pPr>
              <w:pStyle w:val="Normal"/>
              <w:rPr/>
            </w:pPr>
            <w:r>
              <w:rPr/>
              <w:t>(В.С.Тикунов, МГУ им. М.В. Ломонос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ГАУ, 1 корпус, </w:t>
              <w:br/>
              <w:t>ауд. 209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-1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методы обработки данных дистанционного зондирования Земли (Сергеев В.В., Мясников В.В., СГАУ, Институт систем обработки изображений Р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ГАУ, 1 корпус, </w:t>
              <w:br/>
              <w:t>ауд. 209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зентация разработок компании </w:t>
            </w:r>
            <w:r>
              <w:rPr>
                <w:lang w:val="en-US"/>
              </w:rPr>
              <w:t>PROGIS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GmbH</w:t>
            </w:r>
            <w:r>
              <w:rPr/>
              <w:t xml:space="preserve"> (Вальтер Майер, </w:t>
            </w:r>
            <w:r>
              <w:rPr>
                <w:lang w:val="en-US"/>
              </w:rPr>
              <w:t>PROGIS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GmbH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ГАУ, 1 корпус, </w:t>
              <w:br/>
              <w:t>ауд. 209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услуги и сервисы с использованием пространственных данных (А.В.Чернов, НП «Поволжский центр космической геоинформатики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ГАУ, 1 корпус, </w:t>
              <w:br/>
              <w:t>ауд. 209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, посещение Центра приема и обработки космической информации СГАУ и НП «Поволжский центр космической геоинформа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АУ, 1 корпус,</w:t>
            </w:r>
          </w:p>
          <w:p>
            <w:pPr>
              <w:pStyle w:val="Normal"/>
              <w:rPr/>
            </w:pPr>
            <w:r>
              <w:rPr/>
              <w:t>ауд. 218, 230, 322, 416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: СГАУ - речной 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АУ – Речной порт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лытие тепло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ной пор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19:00Z</dcterms:created>
  <dc:creator>vvs</dc:creator>
  <dc:description/>
  <cp:keywords/>
  <dc:language>en-US</dc:language>
  <cp:lastModifiedBy>vvs</cp:lastModifiedBy>
  <cp:lastPrinted>2011-10-04T15:12:00Z</cp:lastPrinted>
  <dcterms:modified xsi:type="dcterms:W3CDTF">2011-10-04T11:27:00Z</dcterms:modified>
  <cp:revision>6</cp:revision>
  <dc:subject/>
  <dc:title/>
</cp:coreProperties>
</file>